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40"/>
          <w:szCs w:val="40"/>
        </w:rPr>
        <w:t xml:space="preserve">U.S. Department of Energy, Office of Nuclear Physics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SBIR/STTR Exchange Meeting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ugust 9-10, 2016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aithersburg, MD/Washington, D.C. Are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Sponsored by the U.S. Department of Energy, Office of Science, Office of Nuclear Physics (NP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>Personal Information: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First Name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Last Name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tion Title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Company/Institution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Address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City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State/Province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Zip/Postal Code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Country (if outside the United States)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Email Address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Phone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Grant Information: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NP SBIR Phase II Grant #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P SBIR Phase II Grant Title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NP SBIR Phase II Grant Project Period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danc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 am planning to attend the meeting August 9-10, 201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Invitation Only) </w:t>
      </w:r>
      <w:r>
        <w:rPr>
          <w:sz w:val="24"/>
          <w:szCs w:val="24"/>
        </w:rPr>
        <w:t>I will be giving a presentation regarding my NP funded SBIR/STTR Phase II Activities.</w:t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Title of Presentation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bstract of Presentation: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635</wp:posOffset>
                </wp:positionV>
                <wp:extent cx="5547360" cy="220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20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173.85pt;mso-wrap-distance-left:9.05pt;mso-wrap-distance-right:9.05pt;mso-wrap-distance-top:0pt;mso-wrap-distance-bottom:0pt;margin-top:0.0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submit this form by emailing this completed form to </w:t>
      </w:r>
    </w:p>
    <w:p>
      <w:pPr>
        <w:pStyle w:val="PlainText"/>
        <w:jc w:val="center"/>
        <w:rPr>
          <w:b/>
          <w:b/>
        </w:rPr>
      </w:pPr>
      <w:hyperlink r:id="rId2">
        <w:r>
          <w:rPr>
            <w:rStyle w:val="InternetLink"/>
            <w:b/>
            <w:u w:val="none"/>
          </w:rPr>
          <w:t>SC.SBIR-STTR_Exchange@science.doe.gov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Times New Roman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.SBIR-STTR_Exchange@science.doe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20:00Z</dcterms:created>
  <dc:creator>helpdesk</dc:creator>
  <dc:description/>
  <cp:keywords/>
  <dc:language>en-US</dc:language>
  <cp:lastModifiedBy>Cassie Dukes</cp:lastModifiedBy>
  <cp:lastPrinted>2012-08-09T10:42:00Z</cp:lastPrinted>
  <dcterms:modified xsi:type="dcterms:W3CDTF">2016-06-15T16:20:00Z</dcterms:modified>
  <cp:revision>2</cp:revision>
  <dc:subject/>
  <dc:title/>
</cp:coreProperties>
</file>